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0602" w:leader="none"/>
        </w:tabs>
        <w:rPr/>
      </w:pPr>
      <w:r>
        <w:rPr/>
        <w:t xml:space="preserve">Ведущий специалист Управления по                                               Директор МБУ "ФКи С" </w:t>
      </w:r>
    </w:p>
    <w:p>
      <w:pPr>
        <w:pStyle w:val="Normal"/>
        <w:tabs>
          <w:tab w:val="clear" w:pos="708"/>
          <w:tab w:val="left" w:pos="7620" w:leader="none"/>
          <w:tab w:val="right" w:pos="10602" w:leader="none"/>
        </w:tabs>
        <w:rPr/>
      </w:pPr>
      <w:r>
        <w:rPr/>
        <w:t>физической культуре, спорту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620" w:leader="none"/>
          <w:tab w:val="right" w:pos="10602" w:leader="none"/>
        </w:tabs>
        <w:rPr/>
      </w:pPr>
      <w:r>
        <w:rPr/>
        <w:t xml:space="preserve">и делам молодежи Администрации СГО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  <w:br/>
        <w:t xml:space="preserve">                                                                                               _________</w:t>
      </w:r>
      <w:r>
        <w:rPr/>
        <w:t xml:space="preserve"> К.В. Медведев </w:t>
        <w:tab/>
      </w:r>
      <w:r>
        <w:rPr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right" w:pos="10602" w:leader="none"/>
        </w:tabs>
        <w:rPr>
          <w:b/>
          <w:b/>
        </w:rPr>
      </w:pPr>
      <w:r>
        <w:rPr/>
        <w:t>__________ И.М. Лухманова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ых областных соревнований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ие сезона»  на призы «Областной газеты»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с целью привлечения жителей к систематическим занятиям лыжным спортом, популяризации этого вида спорта и выявление сильнейших спортсме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в г.Североуральске  9 декабря 2012 года  на лыжных трассах стадиона  «Горняк» ( ул.Свердлова 29</w:t>
      </w:r>
      <w:r>
        <w:rPr>
          <w:sz w:val="20"/>
          <w:szCs w:val="20"/>
        </w:rPr>
        <w:t>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бор и регистрация участников на стадионе « Горняк» с 10.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12.00 часов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массовый по возрастным группам,  стиль классиче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ревнованиям допускаются все желающие, имеющие соответствующую физическую подготовку. Участники соревнований обязаны предоставить в судейскую бригаду заявку о допуске к соревнованиям, заверенную мед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я  - 1км, 2км, 3км, 5к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ль хода – класс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.   Мальчики- 2001г.р. и моложе      1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   Девочки   - 2001г.р. и моложе      1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.   Юноши    -  1999-2000г.р.             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.   Девушки  -  1999-2000г.р.             2км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.   Юноши    -  1997-1998г.р.             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гр.   Девушки  -  1997-1998г.р.             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гр.   Юноши    -  1995-1996г.р.             5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гр.   Девушки  -  1995-1996г.р.             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гр.   Юниоры   -  1993-1994г.р.             5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р. Юниорки  - 1993-1994г.р.             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гр. Мужчины  -  20-29 лет                    5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гр. Женщины  -  20-29 лет                    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аны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ужч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Женщ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жч.    </w:t>
      </w:r>
      <w:r>
        <w:rPr>
          <w:sz w:val="28"/>
          <w:szCs w:val="28"/>
          <w:u w:val="single"/>
        </w:rPr>
        <w:t>Женщ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гр.  30-34 лет  -   5км        -3км             19гр.    60-64 лет                 -3км        -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гр.  35-39 лет  -   5км        -3км             20гр.    65-69 лет                 -3км        -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гр.  40-44 лет  -   5км        -3км             21гр.    70-74 лет                 -3км        -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гр.  45-49 лет  -   5км        -3км             22гр.    75-79 лет                 -3км        -2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гр.  50-54 лет  -   5км        -3км             23гр.    80лет и старше       -3км        -2к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гр.  55-59 лет  -   5км        -3км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соревнованиями и подготовку к ним осуществляе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 «ФКиС» при непосредственном участии федерации лыжных гонок города. Непосредственное проведение соревнований возлагается на главную судейскую бригад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судья  - Билалова Т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секретарь – Фрол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- Сажаев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- Бушкова Г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лучшему техническому результату в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еры  1гр. и  2гр. награждаются грамотами и меда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 и призерам каждой возрастной группы ( с 3гр. по 23 гр.) вручаются дипломы министерства по физической культуре и спор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соревнований обязаны предоставить в судейскую коллегию паспортные данные (для детей до 14 лет свидетельство о рождении), место прописки, дату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подготовке и проведению осуществляется за счет МБУ «ФКи 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частникам лыжной гонки  оформляется годовая подписка на «Областную газету»  (2013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-32-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5:00Z</dcterms:created>
  <dc:creator>user</dc:creator>
  <dc:description/>
  <cp:keywords/>
  <dc:language>en-US</dc:language>
  <cp:lastModifiedBy>Лухманов</cp:lastModifiedBy>
  <cp:lastPrinted>2012-11-29T07:24:00Z</cp:lastPrinted>
  <dcterms:modified xsi:type="dcterms:W3CDTF">2012-12-03T05:08:00Z</dcterms:modified>
  <cp:revision>36</cp:revision>
  <dc:subject/>
  <dc:title>                                                                                    Утверждаю:</dc:title>
</cp:coreProperties>
</file>